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9/2023 09:00 AM (IN PERS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UTLER , JACK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01/2022 : INJURY CHILD/ELDERLY/DISABLE W/INT BODILY I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IGUEROA, ISA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OCKET C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21/2019 : ONLINE SOLICIT OF A MINOR SEXU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REEMAN, JEREMY JO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EL 27403 R9X 1ST SETTING W/ NEW COUNS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LABORDE, HILA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INICK, CHEYENNE;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31/2021 : VIOL BOND/PROTECTIVE ORDER 2+ TIMES W/I 12 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REEMAN, JEREMY JO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EL 26968 R8X 1ST SETTING W/ NEW COUNS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INICK, CHEYENNE;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4/2022 : VIOL BOND/PROTECTIVE ORDER ASSAULT/STALK I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RRETT , AMANDA MICHEL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5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2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WKINS , EDWARD DEWAY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NTENC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IN PERSON</w:t>
        <w:noBreakHyphen/>
        <w:t>REL 27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26/2022 : DEADLY CONDUCT DISCHARGE FIREAR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9/2023 09:00 AM (IN PERS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WKINS , EDWARD DEWAY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NTENC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IN PERSON</w:t>
        <w:noBreakHyphen/>
        <w:t>REL 27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26/2022 : UNL POSS FIREARM BY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LSTEIN , BRIAN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3X    REL 27451, 27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6/2021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7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LSTEIN , BRIAN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3X REL 26998, 27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6/2021 : UNL POSS FIREARM BY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LSTEIN,BRIAN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3X REL 26998, 27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13/2022 : MAN DEL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NSON , BRYAN EARL TAB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JAIL</w:t>
        <w:noBreakHyphen/>
        <w:t>IN PERSON</w:t>
        <w:noBreakHyphen/>
        <w:t>REL 25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21/2021 : ASSAULT OF PREGNANT PER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NSON JR, KENDALL CARRO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 REL 276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LABORDE, HILA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CONGDON, KAL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09/2022 : INJURY CHILD/ELDERLY/DISABLE W/INT BODILY I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2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9/2023 09:00 AM (IN PERS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NSON JR, KENDALL CARRO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3X R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CONGDON, KAL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09/2022 : ASSAULT FAM/HOUSE MEM IMPEDE BREATH/CIRCUL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9</w:t>
        <w:noBreakHyphen/>
        <w:t>25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NSON, BRYAN EARL TAB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ESTED MTR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IN PERSON</w:t>
        <w:noBreakHyphen/>
        <w:t>REL 27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 D.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6/2019 : AGG ASSAULT DATE/FAMILY/HOUSE W/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RAMER , PAM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3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8/2022 : EVADING ARREST DET W/VE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OFTON , BRIAN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   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15/2022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NN, TRAVIS DIL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OCKET C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BJ 03/20/23 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    STRIEGLER;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01/2016 : AGG SEXUAL ASSAULT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NATIONAL BONDING OF LUBBOCK    : :    $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RUITT , KINDRA ALEX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NTENC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N 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2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8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9/2023 09:00 AM (IN PERS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OBINSON , DERRYL BERNA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OCKET C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BJ 3/20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LANNEN , BRITT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14/2019 : AGG ASSAULT W/DEADLY 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8</w:t>
        <w:noBreakHyphen/>
        <w:t>24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HEETS, BOBBY JO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NTENC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WOODLEY, JUD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5/2018 : AGG ASSAULT CAUSES SERIOUS BODILY I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HAPMAN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PEED, ROBE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OCKET C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B/U TBJ 03/20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29/2021 : POSS OF CHILD PORN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TEFFEY , JOHN 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13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OMPSON, KEYA MICHEL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OCKET C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BJ 4/3/23 R4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1/2015 : SEXUAL ASSAULT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S BAIL BONDS    : :    $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HIGHAM , CODY L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BO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LISA    KUBALA;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11/2022 : POSS CS PG 2 &gt;= 4G&lt;4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4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9/2023 10:30 AM (IN PERS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7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RATSCHI, ROGER D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ESTED MTR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22/2021 : MAN DEL CS PG 1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8760</Characters>
  <CharactersWithSpaces>74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1:00Z</dcterms:created>
  <dc:creator>Crystal Reports</dc:creator>
  <dc:description>Powered By Crystal</dc:description>
  <dc:language>en-US</dc:language>
  <cp:lastModifiedBy/>
  <dcterms:modified xsi:type="dcterms:W3CDTF">2023-03-0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6AEB8DA57274EB4549540D44E47095354760286246D981E49A4FA24BC58BD679E0AA6EF7614B71E28702BB67713557933953C4F5647F7B19D4D4AD43B5F6D35412E69ACAE510A920383C944DBEFE1BD771614870339BA4ADCB3581B3E6309</vt:lpwstr>
  </property>
  <property fmtid="{D5CDD505-2E9C-101B-9397-08002B2CF9AE}" pid="3" name="Business Objects Context Information1">
    <vt:lpwstr>33B4EFC4876D0664F702E41865E1CCBDDE754B0DDF5B0EAE3F10FF08B778D55A4E95F76719B237C8ECC8D1B7053A3659CD991FC59CFB1251E051D052F1AA75FBD2856053326E0775961CF3DF6AA610681472B1D843E825D5AAB0463D017BABEF1A748E84AE6A981896D675576FD3E7B0AC87742AFEB36C8E5B6B0E49243DE0F</vt:lpwstr>
  </property>
  <property fmtid="{D5CDD505-2E9C-101B-9397-08002B2CF9AE}" pid="4" name="Business Objects Context Information2">
    <vt:lpwstr>A06E30443CD7E6F70D985A2A36CE1655602A6C97D2DABFAF70789B524716026A0158E38EFDC075EA0F2C1D86E3E14ED4B2C5464446B43EBC7CEC751176AC29FB9C855B85366EE1E42CBFE8B1B955E665E04873CDDE0B6171055EA72FC6088F4A64E6F376529B570E9326CBDB9D37EDFC056A</vt:lpwstr>
  </property>
  <property fmtid="{D5CDD505-2E9C-101B-9397-08002B2CF9AE}" pid="5" name="Operator">
    <vt:lpwstr>Laurie Morse</vt:lpwstr>
  </property>
</Properties>
</file>