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 xml:space="preserve">      03/07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1 of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17</w:t>
        <w:noBreakHyphen/>
        <w:t>462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 CHILDR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DIFICATION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EMPORARY ORDERS/APPT AMICUS/CONFER JUD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GRIFFIN, KEI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ITCHARD, BRETT H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7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KYLEE MARIE BARNES AND JOSEPH MATTHEW BARN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22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 A CHIL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FOR ENFORCEMENT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BARINA, BOBBY 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TERMER, KI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7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LORELAI R. GUER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</w:t>
        <w:noBreakHyphen/>
        <w:t>536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OUGLAS JEROME RO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FOR SUMMARY JUDGM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ALLISON J. CAPAU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NADIA BETTA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7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900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KAREN LUCAS HOWARD ;    QUALTEK USA, LLC ;    QUALTEK WIRELESS, LLC (F/N/A) VERTICAL LIMIT CONSTRUCTION, LLC ; DVONTE WILLIAM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6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1</w:t>
        <w:noBreakHyphen/>
        <w:t>51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OHNSON, NICHOLAS STEVE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TO SIGN ORD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STERMER, KI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GRIFFIN, KEI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7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7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7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OHNSON, NAQUITA RECQU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86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</w:t>
        <w:noBreakHyphen/>
        <w:t>537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TO WITHDRA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CHET SOUTHWOR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O 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946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7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9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87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VIOLET DEE ANN ASHWOR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ge">
                  <wp:posOffset>6229350</wp:posOffset>
                </wp:positionV>
                <wp:extent cx="9525635" cy="0"/>
                <wp:effectExtent l="6985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90.5pt" to="771.75pt,490.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52nd        JUDICIAL DISTRICT    COURT DOCK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HONORABLE    </w:t>
        <w:noBreakHyphen/>
        <w:t xml:space="preserve">      TRENT D FARRELL JUDGE PRESIDING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jc w:val="center"/>
        <w:rPr/>
        <w:framePr w:w="10575" w:h="960" w:x="1920" w:y="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CIVIL AND FAMILY DOCKET </w:t>
        <w:noBreakHyphen/>
        <w:t>      03/07/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369" w:h="495" w:x="12945" w:y="4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5"/>
          <w:szCs w:val="24"/>
        </w:rPr>
        <w:t>Page 2 of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19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2</w:t>
        <w:noBreakHyphen/>
        <w:t>542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BETHANY NICOLE SUIT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EMPORARY ORDERS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GRIFFIN, KEI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15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SAMUEL, SWAPNA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27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7/2023    09:00 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27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19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DONALD WILLIAM SUITER J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1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3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18</w:t>
        <w:noBreakHyphen/>
        <w:t>47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FINAL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/2 D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3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06" w:h="856" w:x="12015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FANNING, DAV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06" w:h="856" w:x="12015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PRITCHARD, BRETT H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06" w:h="856" w:x="12015" w:y="31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ab/>
        <w:tab/>
        <w:t>MISTIC, DORY RA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44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7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44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450" w:x="2550" w:y="36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JAYDEN MCNUTT, KINZIE WOOLVERTON AND JAXON WOOLVERT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255" w:x="405" w:y="5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DC</w:t>
        <w:noBreakHyphen/>
        <w:t>20</w:t>
        <w:noBreakHyphen/>
        <w:t>51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IN THE INTEREST OF A CHILD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MOTION TO WAIVE MEDIAT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BELT, BRAND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GLASS, KURT W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61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7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60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53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ODY ROBBINS J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4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0" w:h="480" w:x="405" w:y="69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ase#    CVAG</w:t>
        <w:noBreakHyphen/>
        <w:t>09</w:t>
        <w:noBreakHyphen/>
        <w:t>39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laintiff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CUMMINGS, ASHLEY DAW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Nature of Ca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EMPORARY ORDERS HEARING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7"/>
          <w:szCs w:val="24"/>
        </w:rPr>
        <w:framePr w:w="5160" w:h="900" w:x="684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PLA Att :STERMER, KIR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75" w:h="450" w:x="1209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    Att :TISDALE, JOSHUA C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35" w:h="240" w:x="510" w:y="77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Setting Dat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03/07/2023    01:30 p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85" w:h="240" w:x="8190" w:y="77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Judge 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TRENT D FARREL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75" w:h="225" w:x="2550" w:y="70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fendant:</w:t>
      </w:r>
      <w:r>
        <w:rPr>
          <w:rFonts w:cs="Arial" w:ascii="Arial" w:hAnsi="Arial"/>
          <w:color w:val="000000"/>
          <w:kern w:val="2"/>
          <w:sz w:val="17"/>
          <w:szCs w:val="24"/>
        </w:rPr>
        <w:t xml:space="preserve"> LAURY, ANTOINE M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10" w:h="240" w:x="39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:    9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lineRule="auto" w:line="273"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3850</wp:posOffset>
                </wp:positionH>
                <wp:positionV relativeFrom="page">
                  <wp:posOffset>904875</wp:posOffset>
                </wp:positionV>
                <wp:extent cx="9505950" cy="0"/>
                <wp:effectExtent l="6985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71.25pt" to="773.95pt,71.2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6225</wp:posOffset>
                </wp:positionH>
                <wp:positionV relativeFrom="page">
                  <wp:posOffset>1962150</wp:posOffset>
                </wp:positionV>
                <wp:extent cx="9525635" cy="0"/>
                <wp:effectExtent l="6985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54.5pt" to="771.75pt,154.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6225</wp:posOffset>
                </wp:positionH>
                <wp:positionV relativeFrom="page">
                  <wp:posOffset>3028950</wp:posOffset>
                </wp:positionV>
                <wp:extent cx="95256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8.5pt" to="771.75pt,238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6225</wp:posOffset>
                </wp:positionH>
                <wp:positionV relativeFrom="page">
                  <wp:posOffset>4095750</wp:posOffset>
                </wp:positionV>
                <wp:extent cx="95256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322.5pt" to="771.75pt,322.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6225</wp:posOffset>
                </wp:positionH>
                <wp:positionV relativeFrom="page">
                  <wp:posOffset>5162550</wp:posOffset>
                </wp:positionV>
                <wp:extent cx="9525635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406.5pt" to="771.75pt,406.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702</Characters>
  <CharactersWithSpaces>230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25:00Z</dcterms:created>
  <dc:creator>Crystal Reports</dc:creator>
  <dc:description>Powered By Crystal</dc:description>
  <dc:language>en-US</dc:language>
  <cp:lastModifiedBy/>
  <cp:lastPrinted>2023-02-28T10:30:00Z</cp:lastPrinted>
  <dcterms:modified xsi:type="dcterms:W3CDTF">2023-02-28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D9CBCEA31697F9A975CD75C2CA4BD9D6145298D7597BD10ACF230B088EC3A9E1012023DAE5C0DED1BFC7AF14EE040</vt:lpwstr>
  </property>
  <property fmtid="{D5CDD505-2E9C-101B-9397-08002B2CF9AE}" pid="3" name="Business Objects Context Information1">
    <vt:lpwstr>9605E0583C98C7FA348B54094B417FCEA23B238243346A3BCAFA9CEEA565FE9E73AEFB3E1BE4F4EA2E99BDECA331BDED407167EB74D45877E75EE89CB9DE87C404974FC9DE25EEE67FDFD60CE06894D16DA898F58F7FC321FF30D9E446A8C810A33C3AE0ED35DE771A28300B053D417DFCEADF907F1AE00302EA5E2E2AEF354</vt:lpwstr>
  </property>
  <property fmtid="{D5CDD505-2E9C-101B-9397-08002B2CF9AE}" pid="4" name="Business Objects Context Information2">
    <vt:lpwstr>F7E50A6273EE7CC249F8F3C2D3A53E64F06AD6F5CF3F3FDCE6C712490707E8C8A053761C548C489B388505D037AB1726E9EAE44E1F26DB7FB7B813858607FF8405DBAE01D014A2B9C767E0F8846F732A2FF3</vt:lpwstr>
  </property>
  <property fmtid="{D5CDD505-2E9C-101B-9397-08002B2CF9AE}" pid="5" name="Operator">
    <vt:lpwstr>Laurie Morse</vt:lpwstr>
  </property>
</Properties>
</file>